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9" r="-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lanning  &amp; External Relations Informational Se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ARTA HQ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ctober 25, 2012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pm – 4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MEETING SUMMAR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1) PER Committee Look – Ahead (Quarterly Review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a.</w:t>
        <w:tab/>
        <w:t>October Agenda Item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i.</w:t>
        <w:tab/>
        <w:t>Planning Technical Assistant Contrac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ii.</w:t>
        <w:tab/>
        <w:t>TOD RFP Schedule and Approach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b.</w:t>
        <w:tab/>
        <w:t>November Agenda Item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i.</w:t>
        <w:tab/>
        <w:t>MARTA Economic Impacts Report/ UGA Vinson Study Updat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>Completed/Board Brief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ii.</w:t>
        <w:tab/>
        <w:t>Follow-up with GA Tech and GA Studen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 A one-year look-ahead was provided with focus on upcoming November item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2)</w:t>
        <w:tab/>
        <w:t>Priority Next Steps – Transit Oriented Development (TOD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a.</w:t>
        <w:tab/>
        <w:t>Update on the TOD Guidelin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b.</w:t>
        <w:tab/>
        <w:t>Monthly Briefing on Status of the TOD Program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 Briefing on the status of MARTA’s current and potential TOD projec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en-US" w:eastAsia="en-US"/>
        </w:rPr>
        <w:t>(3)</w:t>
        <w:tab/>
        <w:t>Discuss State Legislative Strategy with MARTA Board/MARTA Team/State Lobbyis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a.</w:t>
        <w:tab/>
        <w:t>2013 General Assembly/ Legislative Strateg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b.</w:t>
        <w:tab/>
        <w:t xml:space="preserve">Jurisdictional Briefings: Fulton County – October 31; City of Atlanta –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November 28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 An in-depth discussion on MARTA’s strategy for the 2013 Legislative Session.   Staff will plan another session for November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4)</w:t>
        <w:tab/>
        <w:t>Proposed Policy Revisions – MARTA Board Public Com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- MARTA’s Public Comment procedure has been challenged in regards to the amount of time the public have to speak.  Staff will present some new options to the Board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5)</w:t>
        <w:tab/>
        <w:t>Discussion: Required Committee Briefing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- Staff explained that the Planning &amp; External Relations Committee does not have many action items as compared to other Committees, but rather briefings that are designed to inform and engage the Board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25:00Z</dcterms:created>
  <dc:creator>rtaylor</dc:creator>
  <dc:description/>
  <cp:keywords/>
  <dc:language>en-US</dc:language>
  <cp:lastModifiedBy>cjames</cp:lastModifiedBy>
  <cp:lastPrinted>2011-08-16T10:42:00Z</cp:lastPrinted>
  <dcterms:modified xsi:type="dcterms:W3CDTF">2012-10-26T21:25:00Z</dcterms:modified>
  <cp:revision>2</cp:revision>
  <dc:subject/>
  <dc:title/>
</cp:coreProperties>
</file>